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липень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8.2024 на адресу Департаменту надійшло 35 звернен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ипні місяці до Департаменту надійшло 18 звернень, з як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- через Чернігівську обласну державну адміністрацію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– перенаправлені з Чернігівської обласної прокурат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ва звернення розглянуто та надана відповідь згідно з контрольними термінами, 16 звернень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офіційний ресурс Міндовкілля «ЕкоЗагроза» в липні місяці надійшло 8 електронних звернення. Протягом місяця було розглянуто 1 звернення  та надано відповідь заявникам щодо вжиття заходів по усуненню негативних наслідків. Відповідь надавалася у вигляді коментаря, як передбачено законодавчими докуме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07-01T12:39:00Z</cp:lastPrinted>
  <dcterms:modified xsi:type="dcterms:W3CDTF">2024-08-01T12:34:00Z</dcterms:modified>
  <cp:revision>70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